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24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519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"Турбозайм" (ИНН 7702820127) к Галаджун Людмиле Александровне (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аладжун Людмил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ладжун Людмилы Александровны в пользу общества с ограниченной ответственностью микрокредитная компания "Турбозайм", задолженность по договору займа в размере 6898,8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